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360" w:hanging="0"/>
        <w:jc w:val="center"/>
        <w:rPr/>
      </w:pPr>
      <w:r>
        <w:rPr/>
        <w:drawing>
          <wp:inline distT="0" distB="0" distL="0" distR="0">
            <wp:extent cx="593661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6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/>
      </w:pPr>
      <w:r>
        <w:rPr/>
      </w:r>
    </w:p>
    <w:p>
      <w:pPr>
        <w:pStyle w:val="TextBodyIndent"/>
        <w:spacing w:lineRule="atLeast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Indent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ознание — совокупность наук о природе. Курс естествознания носит комплексный характер. Настоящая программа переработана в соответствии с новейшими научными данными. Курс знакомит студентов с основными закономерностями развития и строения организмов, взаимоотношениями с окружающей средой, распространением, демонстрирует их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лагается от простого к сложному на основе многоуровневого изучения объектов окружающего мира от клеточного уровня до надорганизменного популяционно-видового (сообщества живых организмов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меет практическую направленность. При изучении курса особое внимание уделяется растениям и животным, имеющим значение в жизнедеятельности человека. </w:t>
      </w:r>
    </w:p>
    <w:p>
      <w:pPr>
        <w:pStyle w:val="TextBodyIndent"/>
        <w:spacing w:lineRule="atLeast" w:line="240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учебной дисциплины</w:t>
      </w:r>
    </w:p>
    <w:p>
      <w:pPr>
        <w:pStyle w:val="TextBodyIndent"/>
        <w:spacing w:lineRule="atLeast" w:line="240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курса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теоретические знания и практические навыки по естествознанию, в соответствии с современными требованиями целостной научной картины мира; а также по природоохранн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крыть необходимость бережного и рационального использования растительных и животных ресурсов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интеллектуальных и творческих способностей 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убежденности 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 приобретенных биологических знаний и умений 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гласно действующему в филиале учебному плану рабочая программа предусматривает обучение в объеме: 30 часов (1 час  в неделю). В программе учебный материал структурирован по учебным разделам. Материал курса объединён в 4 учебных разделах. Каждый раздел имеет свои наз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ы экологии (10 часов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Биотические взаимоотношения. (5 часа)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Клетка - единица живого. (6 часов)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змножение и развитие организмов. (8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учащиеся долж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/понимать: 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• современном состоянии и перспективах развития естествознания; </w:t>
        <w:br/>
        <w:tab/>
        <w:t>• месте естествознания в системе наук;</w:t>
        <w:br/>
        <w:tab/>
        <w:t xml:space="preserve">• принципах охраны и рационального использования животных и растений;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уметь: </w:t>
        <w:br/>
      </w:r>
      <w:r>
        <w:rPr>
          <w:rFonts w:cs="Times New Roman" w:ascii="Times New Roman" w:hAnsi="Times New Roman"/>
          <w:sz w:val="24"/>
          <w:szCs w:val="24"/>
        </w:rPr>
        <w:tab/>
        <w:t>• 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Тематический план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Слесарь" на 2013-2015 г.г. 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 кур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лог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экологии (10 ча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логия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к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зем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оболо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болоч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Биотические взаимоотношения. (5 час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логических взаимодейст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отно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Клетка - единица живого. (6 ча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клет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ение растительной клет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азмножение и развитие организмов. (8 час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. Мит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и половое размнож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оз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 и оплодотвор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дышевое и постэмбриональное развитие организм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единое цело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 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сновы экологии (10 часов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- наука о взаимоотношениях организмов между собой и окружающей средой. Экологические факторы. Приспособление организмов к влиянию различных экологическ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а, ее основные составляющие. Характеристика видовой и пространственной структуры экосистемы. Пищевые связи в экосистеме. Саморегуляция в экосистемах, их развитие и с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е энергии в экосистемах. Межвидовое взаимоотношения в экосистеме: конкуренция, симбиоз, хищничество, паразитизм. Причины устойчивости и смены экосистем. Сукцессии. Искусственная экосистема – агробиоценоз. Биосфера – глобальная экосистема. Роль живого вещества в круговороте веществ в биосфере. Учение В.И. Вернадского о биосфере, ноосфере, живом веществе и его функциях в биосфере. Глобальные изменения в биосфере под влиянием деятельности человека. Проблема устойчивого развития биосферы. Экология как теоретическая основа природопользования и охраны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Биотические взаимоотношения. (5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биотических взаимоотношений. Конкурентные отношения и факторы, определяющих исход конкурентной борьбы. Роль хищничества и взаимоотношения между хищником и жертвой. Паразитизм. Значение паразитизма в жизни организмов и распространени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Клетка - единица живого. (6 час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единица строения и жизнедеятельности организма. Клеточная теория строения организмов. Роль в клетке неорганических и органических веществ. Строение клетки: основные органоиды и их функции. Метаболизм, роль ферментов в 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а ДНК – носитель наследственной информации. Генетический код. Матричное воспроизводство бел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 – основа роста, развития и размножения организмов. Одноклеточные и многоклеточные растительные и животные организмы. Неклеточные формы жизни, вирусы. Профилактика и лечение вирус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Размножение и развитие организмов.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организмов, его формы и значение. Гаметы и их строение. Оплодотворение. Индивидуальное развитие многоклеточного организма (онтогене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Список лаборатор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  Клетка – единица жи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 №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обенности строения растительной и животной клеток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и итоговый контроль результатов изучения дисциплин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рма организации текущего и промежуточного контроля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рейтинговая система оценки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, связанная с определением рейтинга (ранга) по официально принятой шкале, характеризующая уровень и объем работы студентов в процессе усвоения и закрепления учебного материа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 курса студентами выполняются контрольные работы, их тематика и содержание определено с учетом местных усло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темам дисциплины предусмотрено выполнение контрольных работ,  тестовая работа.</w:t>
      </w:r>
    </w:p>
    <w:p>
      <w:pPr>
        <w:pStyle w:val="TextBodyIndent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завершается на 1 курсе - зачетом. При этом к зачету студент должен представить конспекты лекций, продемонстрировать теоретические знания на семинарских занятиях и выполнить конспекты работ по наиболее сложным темам курса. Обязательным условием допуска студента к зачету является выполнение практического курс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1 "Основы эколог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кология - наука о взаимоотношениях организмов между собой и окружающей сред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ческие факт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ер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2 "Размножение и развитие организм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тогене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размн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половых клеток и оплодотв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eastAsia="SimSun;宋体" w:cs="Courier New"/>
      <w:sz w:val="24"/>
      <w:szCs w:val="24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36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hanging="36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720" w:hanging="36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ind w:hanging="3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9:00Z</dcterms:created>
  <dc:creator>Наталья</dc:creator>
  <dc:description/>
  <cp:keywords/>
  <dc:language>en-US</dc:language>
  <cp:lastModifiedBy>Пользователь</cp:lastModifiedBy>
  <cp:lastPrinted>2014-03-25T11:26:00Z</cp:lastPrinted>
  <dcterms:modified xsi:type="dcterms:W3CDTF">2014-06-25T02:13:00Z</dcterms:modified>
  <cp:revision>13</cp:revision>
  <dc:subject/>
  <dc:title>1</dc:title>
</cp:coreProperties>
</file>